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Centopassi | Report di restituzione del percorso di supervisione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tefano.laffi@codiciricerche.it</w:t>
        </w:r>
      </w:hyperlink>
    </w:p>
    <w:p>
      <w:pPr>
        <w:pStyle w:val="Normal"/>
        <w:pBdr/>
        <w:rPr>
          <w:sz w:val="24"/>
          <w:szCs w:val="24"/>
        </w:rPr>
      </w:pPr>
      <w:r>
        <w:rPr>
          <w:b/>
          <w:sz w:val="24"/>
          <w:szCs w:val="24"/>
        </w:rPr>
        <w:t>Nota</w:t>
      </w:r>
      <w:r>
        <w:rPr>
          <w:sz w:val="24"/>
          <w:szCs w:val="24"/>
        </w:rPr>
        <w:t xml:space="preserve">: quello che segue è la rielaborazione del percorso di supervisione finalizzato all’emersione degli impliciti pedagogici e identitari dell’associazione, attraverso la rielaborazione delle esperienze ottimali, l’emersione delle componenti emozionali dell’appartenenza all’associazione e un confronto dialettico sui principi seguiti nell’agire del gruppo. In stampatello le affermazioni più assertive, </w:t>
      </w:r>
      <w:r>
        <w:rPr>
          <w:b/>
          <w:sz w:val="24"/>
          <w:szCs w:val="24"/>
        </w:rPr>
        <w:t>in grassetto le parole chiav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 corsivo gli elementi dinamici, prospettici, ipotetici, ovvero le suggestioni del supervisore rispetto a cambiamenti possibil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Sull’identità di Centopassi e l’appartenenza all’Associazio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entopassi è formalmente un’associazione di promozione sociale e come tale deve poter </w:t>
      </w:r>
      <w:r>
        <w:rPr>
          <w:b/>
          <w:sz w:val="24"/>
          <w:szCs w:val="24"/>
        </w:rPr>
        <w:t>funzionare</w:t>
      </w:r>
      <w:r>
        <w:rPr>
          <w:sz w:val="24"/>
          <w:szCs w:val="24"/>
        </w:rPr>
        <w:t xml:space="preserve">, svolgendo quanto previsto per garantirsi la sua continuità. Ma di fatto è soprattutto un gruppo di persone che condividono la volontà di </w:t>
      </w:r>
      <w:r>
        <w:rPr>
          <w:b/>
          <w:sz w:val="24"/>
          <w:szCs w:val="24"/>
        </w:rPr>
        <w:t>sperimentare nuove forme di educazione ambientale</w:t>
      </w:r>
      <w:r>
        <w:rPr>
          <w:sz w:val="24"/>
          <w:szCs w:val="24"/>
        </w:rPr>
        <w:t xml:space="preserve">, di </w:t>
      </w:r>
      <w:r>
        <w:rPr>
          <w:b/>
          <w:sz w:val="24"/>
          <w:szCs w:val="24"/>
        </w:rPr>
        <w:t>mettersi in gioco nel gruppo</w:t>
      </w:r>
      <w:r>
        <w:rPr>
          <w:sz w:val="24"/>
          <w:szCs w:val="24"/>
        </w:rPr>
        <w:t xml:space="preserve">, di </w:t>
      </w:r>
      <w:r>
        <w:rPr>
          <w:b/>
          <w:sz w:val="24"/>
          <w:szCs w:val="24"/>
        </w:rPr>
        <w:t>valorizzare Granara come luogo in cui bambini e ragazzi possono conoscere le proprie paure, sperimentare se stessi, attraverso l’aiuto e la cooperazione degli altr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entopassi è </w:t>
      </w:r>
      <w:r>
        <w:rPr>
          <w:b/>
          <w:sz w:val="24"/>
          <w:szCs w:val="24"/>
        </w:rPr>
        <w:t>un gruppo aperto</w:t>
      </w:r>
      <w:r>
        <w:rPr>
          <w:sz w:val="24"/>
          <w:szCs w:val="24"/>
        </w:rPr>
        <w:t xml:space="preserve"> a chi vuole giocare questa scommessa, rifiuta atteggiamenti settari e fideistici, non cerca l’isolamento, non rivendica l’essere minoranza come chiave di orgoglio e appartenenza, non si identifica in movimenti esistenti o del passato legati all’ambiente e all’educazione. Centopassi è </w:t>
      </w:r>
      <w:r>
        <w:rPr>
          <w:b/>
          <w:sz w:val="24"/>
          <w:szCs w:val="24"/>
        </w:rPr>
        <w:t>etereogenea</w:t>
      </w:r>
      <w:r>
        <w:rPr>
          <w:sz w:val="24"/>
          <w:szCs w:val="24"/>
        </w:rPr>
        <w:t xml:space="preserve">, non pretende e non lavora per l’omogeneità interna, chi ne fa parte oggi ha età diverse, svolge mestieri diversi e ha punti di vista diversi sul mondo, anche in merito alle questioni pedagogiche (la supervisione l’ha in qualche modo misurato, coi punteggi sugli impliciti pedagogici), ma condivide profondamente quello scopo societario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’armonia e la fusione si genera molto sul fare insieme e sul farlo per bambini e ragazzi, cioè su un </w:t>
      </w:r>
      <w:r>
        <w:rPr>
          <w:b/>
          <w:sz w:val="24"/>
          <w:szCs w:val="24"/>
        </w:rPr>
        <w:t>agire oblativo</w:t>
      </w:r>
      <w:r>
        <w:rPr>
          <w:sz w:val="24"/>
          <w:szCs w:val="24"/>
        </w:rPr>
        <w:t xml:space="preserve">. Centopassi è anche un </w:t>
      </w:r>
      <w:r>
        <w:rPr>
          <w:b/>
          <w:sz w:val="24"/>
          <w:szCs w:val="24"/>
        </w:rPr>
        <w:t>luogo caldo</w:t>
      </w:r>
      <w:r>
        <w:rPr>
          <w:sz w:val="24"/>
          <w:szCs w:val="24"/>
        </w:rPr>
        <w:t>, dove la componente emozionale conta e dove le emozioni passano dall’essere sempre in relazione. Tutte le esperienze ottimali che stanno nella storia del gruppo sono momenti di relazione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pertura e l’eterogeneità sono certamente punti di forza ma richiedono anche manutenzione perché riducono gli automatismi e gli impliciti condivisi, probabilmente giova molto al gruppo che si fonda sull’agire avere momenti di parola, rielaborare le esperienze, mettere al lavoro e al servizio di tutti proprio le differenze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Che cosa offre Centopass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topassi offre </w:t>
      </w:r>
      <w:r>
        <w:rPr>
          <w:b/>
          <w:sz w:val="24"/>
          <w:szCs w:val="24"/>
        </w:rPr>
        <w:t>un’esperienza</w:t>
      </w:r>
      <w:r>
        <w:rPr>
          <w:sz w:val="24"/>
          <w:szCs w:val="24"/>
        </w:rPr>
        <w:t xml:space="preserve"> di vita al di fuori dagli schemi comuni. Centopassi non sente tanto una “missione sul mondo”, non ha una natura politica di cambiamento della realtà, e in questo si differenzia da associazioni ambientaliste o gruppi di attivismo, di antagonismo o anche solo di sensibilizzazione (in fondo anche Legambiente fa campi per ragazzi…). Centopassi preferisce offrire il campo di Granara che un’adesione ideale ad un manifesto di principi. E Granara </w:t>
      </w:r>
      <w:r>
        <w:rPr>
          <w:b/>
          <w:sz w:val="24"/>
          <w:szCs w:val="24"/>
        </w:rPr>
        <w:t>non è un’isola felice</w:t>
      </w:r>
      <w:r>
        <w:rPr>
          <w:sz w:val="24"/>
          <w:szCs w:val="24"/>
        </w:rPr>
        <w:t xml:space="preserve">, ma suggerisce modi di vita che possono esser adottati nella vita quotidiana. Granara è </w:t>
      </w:r>
      <w:r>
        <w:rPr>
          <w:b/>
          <w:sz w:val="24"/>
          <w:szCs w:val="24"/>
        </w:rPr>
        <w:t>un luogo in cui bambini e ragazzi possono “lasciare il segno”,</w:t>
      </w:r>
      <w:r>
        <w:rPr>
          <w:sz w:val="24"/>
          <w:szCs w:val="24"/>
        </w:rPr>
        <w:t xml:space="preserve"> valorizza le individualità di bambini e bambine, è un </w:t>
      </w:r>
      <w:r>
        <w:rPr>
          <w:b/>
          <w:sz w:val="24"/>
          <w:szCs w:val="24"/>
        </w:rPr>
        <w:t>viaggio di scoperta</w:t>
      </w:r>
      <w:r>
        <w:rPr>
          <w:sz w:val="24"/>
          <w:szCs w:val="24"/>
        </w:rPr>
        <w:t>, è l’occasione di relazioni e di scoperte che altrimenti non si avrebbero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a “didascalia”</w:t>
      </w:r>
      <w:r>
        <w:rPr>
          <w:sz w:val="24"/>
          <w:szCs w:val="24"/>
        </w:rPr>
        <w:t xml:space="preserve"> quindi – ovvero l’esplicitazione di che cos’è, che senso ha, perché tutto questo – </w:t>
      </w:r>
      <w:r>
        <w:rPr>
          <w:b/>
          <w:sz w:val="24"/>
          <w:szCs w:val="24"/>
        </w:rPr>
        <w:t>è il naturale accompagnamento di quell’esperienza,</w:t>
      </w:r>
      <w:r>
        <w:rPr>
          <w:sz w:val="24"/>
          <w:szCs w:val="24"/>
        </w:rPr>
        <w:t xml:space="preserve"> l’istruzione per l’uso a starci, non la somministrazione didattica di una lezione ambientalista. In questo senso la filosofia di fondo di Centopassi è molto vicina sia alla lezione di </w:t>
      </w:r>
      <w:r>
        <w:rPr>
          <w:b/>
          <w:sz w:val="24"/>
          <w:szCs w:val="24"/>
        </w:rPr>
        <w:t>John Dewey</w:t>
      </w:r>
      <w:r>
        <w:rPr>
          <w:sz w:val="24"/>
          <w:szCs w:val="24"/>
        </w:rPr>
        <w:t xml:space="preserve"> (per es. rispetto all’idea dell’apprendimento dall’esperienza) sia a quella di </w:t>
      </w:r>
      <w:r>
        <w:rPr>
          <w:b/>
          <w:sz w:val="24"/>
          <w:szCs w:val="24"/>
        </w:rPr>
        <w:t>Paulo Freire</w:t>
      </w:r>
      <w:r>
        <w:rPr>
          <w:sz w:val="24"/>
          <w:szCs w:val="24"/>
        </w:rPr>
        <w:t xml:space="preserve"> (per esempio rispetto all’uso di metodi attivi e la rottura della dicotomia fra docente e allievo a favore invece della convinzione di un apprendimento reciproco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Il tema dell’apprendimento nell’esperienza e soprattutto nell’esperienza in mezzo alla natura potrebbe essere un tema centrale dell’educazione dei prossimi anni. Bambini e ragazzi sono in questo periodo storico stretti fra scuola, palinsesti di attività pomeridiane urbane decisi dai genitori e consumi tecnologici domestici decisi dai figli, ed è probabile che si riducano tutte le competenze legate allo stare nella natura e al rapporto col proprio corp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dispositivi pedagogici/1: </w:t>
      </w:r>
      <w:r>
        <w:rPr>
          <w:b/>
          <w:i/>
          <w:sz w:val="24"/>
          <w:szCs w:val="24"/>
        </w:rPr>
        <w:t>la natura e il corp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l dispositivo pedagogico fondamentale è il </w:t>
      </w:r>
      <w:r>
        <w:rPr>
          <w:b/>
          <w:sz w:val="24"/>
          <w:szCs w:val="24"/>
        </w:rPr>
        <w:t>rapporto con la natura</w:t>
      </w:r>
      <w:r>
        <w:rPr>
          <w:sz w:val="24"/>
          <w:szCs w:val="24"/>
        </w:rPr>
        <w:t xml:space="preserve">, gli </w:t>
      </w:r>
      <w:r>
        <w:rPr>
          <w:b/>
          <w:sz w:val="24"/>
          <w:szCs w:val="24"/>
        </w:rPr>
        <w:t>alleati educativi</w:t>
      </w:r>
      <w:r>
        <w:rPr>
          <w:sz w:val="24"/>
          <w:szCs w:val="24"/>
        </w:rPr>
        <w:t xml:space="preserve"> principali sono </w:t>
      </w:r>
      <w:r>
        <w:rPr>
          <w:b/>
          <w:sz w:val="24"/>
          <w:szCs w:val="24"/>
        </w:rPr>
        <w:t>le notti, il fiume, la strada, le stelle, l’erba, gli animali, gli odori e i rumori</w:t>
      </w:r>
      <w:r>
        <w:rPr>
          <w:sz w:val="24"/>
          <w:szCs w:val="24"/>
        </w:rPr>
        <w:t xml:space="preserve"> che si sentono… Le esperienze ottimali evocate hanno sempre questi scenari e questi elemen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La natura di Granara è però anche un’esperienza particolare e diversa da altre: non è una natura visitata (tutti i bambini hanno probabilmente già visitato decine di luoghi “naturali” e visto ogni genere di animale nei luoghi deputati oltre che nei documentari) ma </w:t>
      </w:r>
      <w:r>
        <w:rPr>
          <w:b/>
          <w:sz w:val="24"/>
          <w:szCs w:val="24"/>
        </w:rPr>
        <w:t>abitata</w:t>
      </w:r>
      <w:r>
        <w:rPr>
          <w:sz w:val="24"/>
          <w:szCs w:val="24"/>
        </w:rPr>
        <w:t xml:space="preserve">, cioè vissuta. È una natura non addomesticata ma relativamente </w:t>
      </w:r>
      <w:r>
        <w:rPr>
          <w:b/>
          <w:sz w:val="24"/>
          <w:szCs w:val="24"/>
        </w:rPr>
        <w:t>selvaggia</w:t>
      </w:r>
      <w:r>
        <w:rPr>
          <w:sz w:val="24"/>
          <w:szCs w:val="24"/>
        </w:rPr>
        <w:t xml:space="preserve">, quindi carica anche delle minacce possibili e di conseguenza del potere e del valore formativo che deriva da un contatto non mediato ma esposto ai rischi. Ma è anche una natura </w:t>
      </w:r>
      <w:r>
        <w:rPr>
          <w:b/>
          <w:sz w:val="24"/>
          <w:szCs w:val="24"/>
        </w:rPr>
        <w:t>positiva e costruttiva</w:t>
      </w:r>
      <w:r>
        <w:rPr>
          <w:sz w:val="24"/>
          <w:szCs w:val="24"/>
        </w:rPr>
        <w:t>, perché se conosciuta diventa struttura, casa, calore, oppure gioco, ecc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tura vuol dire poi </w:t>
      </w:r>
      <w:r>
        <w:rPr>
          <w:b/>
          <w:sz w:val="24"/>
          <w:szCs w:val="24"/>
        </w:rPr>
        <w:t>riappropriazione di un rappo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l corpo </w:t>
      </w:r>
      <w:r>
        <w:rPr>
          <w:sz w:val="24"/>
          <w:szCs w:val="24"/>
        </w:rPr>
        <w:t>spesso negato in ambiente urbano, quindi fatica e sfida fisica, dolore, misura dei propri limiti, ma anche potenza dell’esposizione sensoriale agli stimoli naturali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È probabile che per i bambini ma ancor di più per i ragazzi l’equivalenza vincente sia </w:t>
      </w:r>
      <w:r>
        <w:rPr>
          <w:b/>
          <w:i/>
          <w:sz w:val="24"/>
          <w:szCs w:val="24"/>
        </w:rPr>
        <w:t>natura=libertà</w:t>
      </w:r>
      <w:r>
        <w:rPr>
          <w:i/>
          <w:sz w:val="24"/>
          <w:szCs w:val="24"/>
        </w:rPr>
        <w:t>. La questione del corpo è forse più nello sguardo adulto, e presenta anzi da piccoli e da giovani anche notevoli resistenze – per es. tutta la fatica di adattamento alle nuove condizioni igieniche – mentre certamente affascinante e nuovo nei ragazzi è lo spazio di libertà che può regalare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dispositivi pedagogici/2: </w:t>
      </w:r>
      <w:r>
        <w:rPr>
          <w:b/>
          <w:i/>
          <w:sz w:val="24"/>
          <w:szCs w:val="24"/>
        </w:rPr>
        <w:t>il camp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l campo è una forma di </w:t>
      </w:r>
      <w:r>
        <w:rPr>
          <w:b/>
          <w:sz w:val="24"/>
          <w:szCs w:val="24"/>
        </w:rPr>
        <w:t>spaesa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so nuove consapevolezze</w:t>
      </w:r>
      <w:r>
        <w:rPr>
          <w:sz w:val="24"/>
          <w:szCs w:val="24"/>
        </w:rPr>
        <w:t xml:space="preserve">, di spiazzamento dalla quotidianità e dall’idea che esista solo quel modo di vivere, chi lo fa compie un passaggio, </w:t>
      </w:r>
      <w:r>
        <w:rPr>
          <w:b/>
          <w:sz w:val="24"/>
          <w:szCs w:val="24"/>
        </w:rPr>
        <w:t>attraversa una soglia</w:t>
      </w:r>
      <w:r>
        <w:rPr>
          <w:sz w:val="24"/>
          <w:szCs w:val="24"/>
        </w:rPr>
        <w:t>, vive una trasformazione verso aspetti di sé che spesso ancora non conos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i tratta di una consapevolezza non teorica, ma acquisita grazie all’</w:t>
      </w:r>
      <w:r>
        <w:rPr>
          <w:b/>
          <w:sz w:val="24"/>
          <w:szCs w:val="24"/>
        </w:rPr>
        <w:t>esperienza</w:t>
      </w:r>
      <w:r>
        <w:rPr>
          <w:sz w:val="24"/>
          <w:szCs w:val="24"/>
        </w:rPr>
        <w:t xml:space="preserve">. Solo coi genitori, per spiegare e raccontare, si ragiona in modo esplicito di consumo critico e degli altri fondamenti che stanno dietro alle scelte di Granara, coi ragazzi tutto avviene facendo e vivendo il luogo. È nella </w:t>
      </w:r>
      <w:r>
        <w:rPr>
          <w:b/>
          <w:sz w:val="24"/>
          <w:szCs w:val="24"/>
        </w:rPr>
        <w:t>conquista progressiva dell’autonomia</w:t>
      </w:r>
      <w:r>
        <w:rPr>
          <w:sz w:val="24"/>
          <w:szCs w:val="24"/>
        </w:rPr>
        <w:t xml:space="preserve"> che i ragazzi hanno misura del loro cambiamento e di una loro crescita, è quella il premio alla fatica dell’adattamento. L’accompagnamento degli educatori è finalizzato a quell’autonom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L’esperienza del campo è fatta di </w:t>
      </w:r>
      <w:r>
        <w:rPr>
          <w:b/>
          <w:sz w:val="24"/>
          <w:szCs w:val="24"/>
        </w:rPr>
        <w:t>tre livelli</w:t>
      </w:r>
      <w:r>
        <w:rPr>
          <w:sz w:val="24"/>
          <w:szCs w:val="24"/>
        </w:rPr>
        <w:t xml:space="preserve">, uno più </w:t>
      </w:r>
      <w:r>
        <w:rPr>
          <w:b/>
          <w:sz w:val="24"/>
          <w:szCs w:val="24"/>
        </w:rPr>
        <w:t>quotidiano</w:t>
      </w:r>
      <w:r>
        <w:rPr>
          <w:sz w:val="24"/>
          <w:szCs w:val="24"/>
        </w:rPr>
        <w:t xml:space="preserve"> e materiale (per es. il compost e le nuove abitudini da adottare), uno più </w:t>
      </w:r>
      <w:r>
        <w:rPr>
          <w:b/>
          <w:sz w:val="24"/>
          <w:szCs w:val="24"/>
        </w:rPr>
        <w:t>ideale</w:t>
      </w:r>
      <w:r>
        <w:rPr>
          <w:sz w:val="24"/>
          <w:szCs w:val="24"/>
        </w:rPr>
        <w:t xml:space="preserve"> e ricercato (l’esercizio di libertà, l’esperienza di anarchia rispetto ad alcuni schemi abituali in città), uno più </w:t>
      </w:r>
      <w:r>
        <w:rPr>
          <w:b/>
          <w:sz w:val="24"/>
          <w:szCs w:val="24"/>
        </w:rPr>
        <w:t>magico</w:t>
      </w:r>
      <w:r>
        <w:rPr>
          <w:sz w:val="24"/>
          <w:szCs w:val="24"/>
        </w:rPr>
        <w:t xml:space="preserve"> e fuori dal tempo (l’incantesimo della stellata, del bosco di notte,…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l campo pertanto non è solo la comprensione per esperienza diretta di cosa sia un altro modo di stare nella natura e come ci si stia dentro, ma è anche un’esperienza di </w:t>
      </w:r>
      <w:r>
        <w:rPr>
          <w:b/>
          <w:sz w:val="24"/>
          <w:szCs w:val="24"/>
        </w:rPr>
        <w:t>amore</w:t>
      </w:r>
      <w:r>
        <w:rPr>
          <w:sz w:val="24"/>
          <w:szCs w:val="24"/>
        </w:rPr>
        <w:t>, di formazione di un legame appassionato con quel luogo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Il campo ha due limiti. Il primo è quello di una tendenza ad un’</w:t>
      </w:r>
      <w:r>
        <w:rPr>
          <w:b/>
          <w:sz w:val="24"/>
          <w:szCs w:val="24"/>
        </w:rPr>
        <w:t>affiliazione eccessiva</w:t>
      </w:r>
      <w:r>
        <w:rPr>
          <w:sz w:val="24"/>
          <w:szCs w:val="24"/>
        </w:rPr>
        <w:t xml:space="preserve">, della spinta naturale ad un legame esclusivo e quasi di gelosia, della propensione a vedere Granara come un’isola. Essendo un luogo oggettivamente isolato e non semplice da raggiungere, si avverte “l’effetto soglia”, e quindi lo stacco dentro e fuori, prima e dopo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Se Centopassi non vuol far passare quest’idea di esclusività ma piuttosto di esperienza nella natura è probabile che occorra sottolineare gli elementi universali di quell’esperienza da un lato, e personali dall’altro (la possibilità “antropologica” di essere così, di sentire quelle sensazioni e di avere quel rapporto col proprio corpo è riproducibile in contesti analoghi, è una propria possibilità)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’altro limite è quello proprio di ogni campo, la sua </w:t>
      </w: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. E questo lascia aperte delle domande, su quanto possa incidere davvero sulle biografie dei ragazzi una settimana in un anno, sulla possibilità che i genitori la vedano come una delle tante settimane estive da riempire con un’occupazione per i figli, e dai ragazzi come una vacanza analoga ad altro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topassi appare onesta rispetto a questo limite, non pretende di cambiar nessuno. Ma la domanda su cosa resta di quell’esperienza è interessante e utile, e forse si potrebbe strutturare una forma di “follow up”, cioè di richiesta esplicita di testimonianza a freddo sull’eredità di quella settimana (via social network, via email, ecc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dispositivi pedagogici/4: </w:t>
      </w:r>
      <w:r>
        <w:rPr>
          <w:b/>
          <w:i/>
          <w:sz w:val="24"/>
          <w:szCs w:val="24"/>
        </w:rPr>
        <w:t>avventura e progettazio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La forza del dispositivo è nell’avventura, nel fatto che </w:t>
      </w:r>
      <w:r>
        <w:rPr>
          <w:b/>
          <w:sz w:val="24"/>
          <w:szCs w:val="24"/>
        </w:rPr>
        <w:t>ogni attraversamento naturale è per definizione esposto all’imprevisto, alla sorpresa, e quindi alla conoscenza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La conoscenza deriva pertanto dall’avventura, ovvero da una forma di perdita del controllo, dall’uscita dalla routine. Ma questa è anche la palestra per uno degli obiettivi educativi fondamentali, l’autonomia. Per questo si agiscono molto </w:t>
      </w:r>
      <w:r>
        <w:rPr>
          <w:b/>
          <w:sz w:val="24"/>
          <w:szCs w:val="24"/>
        </w:rPr>
        <w:t>affiancamento e sostegno</w:t>
      </w:r>
      <w:r>
        <w:rPr>
          <w:sz w:val="24"/>
          <w:szCs w:val="24"/>
        </w:rPr>
        <w:t xml:space="preserve"> – Centopassi crea l’opportunità dell’esperienza e affianca chi la vive, non pretende di fare altro - in vista di una progressiva acquisizione di autonomia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l rischio è in parte calcolato ma soprattutto è presidiato, l’avventura funziona se </w:t>
      </w:r>
      <w:r>
        <w:rPr>
          <w:b/>
          <w:sz w:val="24"/>
          <w:szCs w:val="24"/>
        </w:rPr>
        <w:t>accompagnata</w:t>
      </w:r>
      <w:r>
        <w:rPr>
          <w:sz w:val="24"/>
          <w:szCs w:val="24"/>
        </w:rPr>
        <w:t xml:space="preserve">, cioè necessita della presenza di un </w:t>
      </w:r>
      <w:r>
        <w:rPr>
          <w:b/>
          <w:sz w:val="24"/>
          <w:szCs w:val="24"/>
        </w:rPr>
        <w:t>gruppo solido di educatori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Ma gli educatori sono oggi un </w:t>
      </w:r>
      <w:r>
        <w:rPr>
          <w:b/>
          <w:sz w:val="24"/>
          <w:szCs w:val="24"/>
        </w:rPr>
        <w:t>punto critico</w:t>
      </w:r>
      <w:r>
        <w:rPr>
          <w:sz w:val="24"/>
          <w:szCs w:val="24"/>
        </w:rPr>
        <w:t xml:space="preserve">. Non è facile trovarli o tenerli, devono conoscere Granara e lo spirito del campo per poter agire in questa dimensione, devono sentirsi a loro agio e star bene in quella situazione. In più devono funzionare come gruppo, perché la storia di Granara dimostra che </w:t>
      </w:r>
      <w:r>
        <w:rPr>
          <w:b/>
          <w:sz w:val="24"/>
          <w:szCs w:val="24"/>
        </w:rPr>
        <w:t>il campo non funziona se non funziona il gruppo di educator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terdipendenza e contesto</w:t>
      </w:r>
      <w:r>
        <w:rPr>
          <w:sz w:val="24"/>
          <w:szCs w:val="24"/>
        </w:rPr>
        <w:t xml:space="preserve">, ovvero è fondamentale che gli educatori comprendano il luogo in cui operano e riconoscano la reciprocità educativa. Non è una questione di titoli, è l’abilità a stare con bambini e ragazzi, è trovare lì la propria esperienza ottimale, sono l’attenzione e la sensibilità, la capacità di lavorare con l’èquip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olo a quel punto “ti puoi permettere” l’avventura”, che è sostenibile solo dentro un’attenta progettazione. </w:t>
      </w:r>
      <w:r>
        <w:rPr>
          <w:b/>
          <w:sz w:val="24"/>
          <w:szCs w:val="24"/>
        </w:rPr>
        <w:t>È la progettazione</w:t>
      </w:r>
      <w:r>
        <w:rPr>
          <w:sz w:val="24"/>
          <w:szCs w:val="24"/>
        </w:rPr>
        <w:t xml:space="preserve"> – cioè la creazione di una trama, di uno scheletro, di un gioco di ruoli… – </w:t>
      </w:r>
      <w:r>
        <w:rPr>
          <w:b/>
          <w:sz w:val="24"/>
          <w:szCs w:val="24"/>
        </w:rPr>
        <w:t>che consente di stare nell’avventura</w:t>
      </w:r>
      <w:r>
        <w:rPr>
          <w:sz w:val="24"/>
          <w:szCs w:val="24"/>
        </w:rPr>
        <w:t xml:space="preserve">. Si tratta di una progettazione che deve tener conto delle verifiche, per migliorarsi di continuo. Ma è proprio l’avere una trama che consente di improvvisare e valorizzare l’imprevisto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metafora del </w:t>
      </w:r>
      <w:r>
        <w:rPr>
          <w:b/>
          <w:sz w:val="24"/>
          <w:szCs w:val="24"/>
        </w:rPr>
        <w:t>teatro</w:t>
      </w:r>
      <w:r>
        <w:rPr>
          <w:sz w:val="24"/>
          <w:szCs w:val="24"/>
        </w:rPr>
        <w:t xml:space="preserve"> o del </w:t>
      </w:r>
      <w:r>
        <w:rPr>
          <w:b/>
          <w:sz w:val="24"/>
          <w:szCs w:val="24"/>
        </w:rPr>
        <w:t>jazz</w:t>
      </w:r>
      <w:r>
        <w:rPr>
          <w:sz w:val="24"/>
          <w:szCs w:val="24"/>
        </w:rPr>
        <w:t xml:space="preserve"> sono quelle che a cui è facile pensare per capire il funzionamento del campo: solo una </w:t>
      </w:r>
      <w:r>
        <w:rPr>
          <w:b/>
          <w:sz w:val="24"/>
          <w:szCs w:val="24"/>
        </w:rPr>
        <w:t>grande abilità</w:t>
      </w:r>
      <w:r>
        <w:rPr>
          <w:sz w:val="24"/>
          <w:szCs w:val="24"/>
        </w:rPr>
        <w:t xml:space="preserve"> consente l’improvvisazione, ovvero solo solide competenze educative rendono possibile l’uso degli imprevisti nelle relazione coi ragazzi. I campi sono fatti di </w:t>
      </w:r>
      <w:r>
        <w:rPr>
          <w:b/>
          <w:sz w:val="24"/>
          <w:szCs w:val="24"/>
        </w:rPr>
        <w:t>educatori</w:t>
      </w:r>
      <w:r>
        <w:rPr>
          <w:sz w:val="24"/>
          <w:szCs w:val="24"/>
        </w:rPr>
        <w:t xml:space="preserve">, non di capi né di esecutori di un programma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Il tema del ricambio generazionale e del reclutamenti di educatori è una questione su cui investire. La particolarità del campo di Granara non è facilmente raccontabile, probabilmente è il fatto di vederli, di farli, di viverli a dare misura della propria adeguatezza e ad offrire una corretta rappresentazione. Quindi forse il reclutamento fra gli ex partecipanti, oppure stage di affiancamento sul campo, o l’uso della tecnica del flow per riconoscere se le esperienze ottimali in cui ci si identifica siano compatibili con Granara possono essere piste di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dispositivi pedagogici/5: </w:t>
      </w:r>
      <w:r>
        <w:rPr>
          <w:b/>
          <w:i/>
          <w:sz w:val="24"/>
          <w:szCs w:val="24"/>
        </w:rPr>
        <w:t>il grupp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gni scena memorabile dei campi ha per protagonisti il gruppo di bambini e bambine, ragazzi e ragazze, insieme ad educatori e a volte i genitori. Quelle reazioni, quelle emozioni speciali, le loro parole a creare quella situazione speciale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l gruppo è la </w:t>
      </w:r>
      <w:r>
        <w:rPr>
          <w:b/>
          <w:sz w:val="24"/>
          <w:szCs w:val="24"/>
        </w:rPr>
        <w:t>leva fondamentale</w:t>
      </w:r>
      <w:r>
        <w:rPr>
          <w:sz w:val="24"/>
          <w:szCs w:val="24"/>
        </w:rPr>
        <w:t xml:space="preserve">, il campo scommette sulla forza del gruppo nel creare un clima piacevole e stimolante, </w:t>
      </w:r>
      <w:r>
        <w:rPr>
          <w:b/>
          <w:sz w:val="24"/>
          <w:szCs w:val="24"/>
        </w:rPr>
        <w:t>ha fiducia nella sua capacità</w:t>
      </w:r>
      <w:r>
        <w:rPr>
          <w:sz w:val="24"/>
          <w:szCs w:val="24"/>
        </w:rPr>
        <w:t xml:space="preserve"> di creare dinamiche positive e costrutti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Quindi quel teatro, quel concerto jazz di cui sopra, è uno spettacolo particolare, perché qui non c’è un pubblico e non ci sono spettatori, qui recitano o suonano tutti. L’idea di reciprocità ha la sua realizzazione in un sistema dove tutti sono in gioco in </w:t>
      </w:r>
      <w:r>
        <w:rPr>
          <w:b/>
          <w:sz w:val="24"/>
          <w:szCs w:val="24"/>
        </w:rPr>
        <w:t>ruoli attiv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’altra parte il campo è </w:t>
      </w:r>
      <w:r>
        <w:rPr>
          <w:b/>
          <w:sz w:val="24"/>
          <w:szCs w:val="24"/>
        </w:rPr>
        <w:t>aperto a tutti</w:t>
      </w:r>
      <w:r>
        <w:rPr>
          <w:sz w:val="24"/>
          <w:szCs w:val="24"/>
        </w:rPr>
        <w:t>, le differenze sono uno degli elementi più interessanti su cui lavorare e su cui il gruppo può dare più benefici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proposta di gruppo e la valorizzazione </w:t>
      </w:r>
      <w:bookmarkStart w:id="0" w:name="_GoBack"/>
      <w:bookmarkEnd w:id="0"/>
      <w:r>
        <w:rPr>
          <w:sz w:val="24"/>
          <w:szCs w:val="24"/>
        </w:rPr>
        <w:t xml:space="preserve">delle sue dinamiche non escludono che </w:t>
      </w:r>
      <w:r>
        <w:rPr>
          <w:b/>
          <w:sz w:val="24"/>
          <w:szCs w:val="24"/>
        </w:rPr>
        <w:t>l’attenzione sia sempre rivolta ai singoli</w:t>
      </w:r>
      <w:r>
        <w:rPr>
          <w:sz w:val="24"/>
          <w:szCs w:val="24"/>
        </w:rPr>
        <w:t xml:space="preserve">, ovvero si noti e si valuti come ogni partecipante viva l’esperienza. Tutti poi hanno spazio di parola e alcune attività sono fatte anche singolarmente, ovvero non c’è un’ideologia del gruppo ma solo una sua valorizzazione come dispositivo pedagogico, di confronto e di crescita.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ostante l’apertura di fondo, forse l’eterogeneità che raggiungono i gruppi di Granara non è pari a quella di una classe scolastica della stessa età, cioè è possibile che le posizioni ideali o le condizioni materiali dei genitori o l’atteggiamento dei figli determini processi autoselettivi. Potrebbe essere interessante capire le ragioni di chi – pur raggiunto dalla comunicazione e informato – decide di non venire, per capire eventuali processi di esclusione o la presenza di differenze (ad es. i bambini e i ragazzi stranieri) da valorizzare più di quanto non avvenga ogg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La continui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campi di Granara hanno una storia importante, una </w:t>
      </w:r>
      <w:r>
        <w:rPr>
          <w:b/>
          <w:sz w:val="24"/>
          <w:szCs w:val="24"/>
        </w:rPr>
        <w:t>tradizione</w:t>
      </w:r>
      <w:r>
        <w:rPr>
          <w:sz w:val="24"/>
          <w:szCs w:val="24"/>
        </w:rPr>
        <w:t xml:space="preserve"> riconosciuta. Centopassi deve </w:t>
      </w:r>
      <w:r>
        <w:rPr>
          <w:b/>
          <w:sz w:val="24"/>
          <w:szCs w:val="24"/>
        </w:rPr>
        <w:t>valorizzare quell’esperienza</w:t>
      </w:r>
      <w:r>
        <w:rPr>
          <w:sz w:val="24"/>
          <w:szCs w:val="24"/>
        </w:rPr>
        <w:t xml:space="preserve">, deve migliorare il modo di </w:t>
      </w:r>
      <w:r>
        <w:rPr>
          <w:b/>
          <w:sz w:val="24"/>
          <w:szCs w:val="24"/>
        </w:rPr>
        <w:t>comunicarla</w:t>
      </w:r>
      <w:r>
        <w:rPr>
          <w:sz w:val="24"/>
          <w:szCs w:val="24"/>
        </w:rPr>
        <w:t xml:space="preserve">, probabilmente cogliendo le opportunità e gli stili di oggi: l’uso di </w:t>
      </w:r>
      <w:r>
        <w:rPr>
          <w:b/>
          <w:sz w:val="24"/>
          <w:szCs w:val="24"/>
        </w:rPr>
        <w:t>immagini</w:t>
      </w:r>
      <w:r>
        <w:rPr>
          <w:sz w:val="24"/>
          <w:szCs w:val="24"/>
        </w:rPr>
        <w:t xml:space="preserve">, l’uso dei </w:t>
      </w:r>
      <w:r>
        <w:rPr>
          <w:b/>
          <w:sz w:val="24"/>
          <w:szCs w:val="24"/>
        </w:rPr>
        <w:t>social network</w:t>
      </w:r>
      <w:r>
        <w:rPr>
          <w:sz w:val="24"/>
          <w:szCs w:val="24"/>
        </w:rPr>
        <w:t xml:space="preserve">, il ricorso alla </w:t>
      </w:r>
      <w:r>
        <w:rPr>
          <w:b/>
          <w:sz w:val="24"/>
          <w:szCs w:val="24"/>
        </w:rPr>
        <w:t>testimonianza</w:t>
      </w:r>
      <w:r>
        <w:rPr>
          <w:sz w:val="24"/>
          <w:szCs w:val="24"/>
        </w:rPr>
        <w:t xml:space="preserve"> di chi ha vissuto come forma comunicativa più empatica a disposizione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Questo vuol dire attenzione alla documentazione in diretta delle attività, vuol dire curare via social network la comunicazione dell’esperienza, vuol dire immaginare miniclip di interviste a caldo da usare come testimonianza e materiale promozionale. C’è un capitale comunicativo che si genera nel campo e che ha forti margini di valorizzazione. In questo senso anche i disegni che raccontano situazioni o l’uso dei “fotogrammi” delle esperienze ottimali come in supervisione possono essere utilizza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campi sono </w:t>
      </w:r>
      <w:r>
        <w:rPr>
          <w:b/>
          <w:sz w:val="24"/>
          <w:szCs w:val="24"/>
        </w:rPr>
        <w:t>la prova di un diverso modello di educazione, sviluppo, relazione</w:t>
      </w:r>
      <w:r>
        <w:rPr>
          <w:sz w:val="24"/>
          <w:szCs w:val="24"/>
        </w:rPr>
        <w:t xml:space="preserve">. Lontano dagli schemi educativi istituzionali di scuola e famiglia, da un consumismo onnivoro della città, dall’anonimato metropolitano o dalla competizione del mercato. Centopassi ha forse in Granara il proprio laboratorio, il luogo in cui le idee prendono forma e appaiono dimostrabili, verifica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omanda è allora se accreditarsi su questo fronte, investire energie di ricerca e comunicazione sul proprio modello, entrare nelle reti italiane e non solo che lavorano su questo, laddove interessi ad esempio la dimensione politica del proprio agire. Oppure puntare ad altre reti, italiane o meglio ancora europee, rispetto alle quali confrontarsi, sui metodi e sulle esperienze, con scambi e forme di reciprocità. Oppure invece coltivare il luogo e le relazioni, “pensiero globale &amp; agire locale”, curare il luogo come si fa con una casa, perché ha bisogno di manutenzione, perché si può sempre aggiungere qualcosa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laffi@codicirice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8:00Z</dcterms:created>
  <dc:creator>stefano.laffi@codiciricerche.it</dc:creator>
  <dc:description/>
  <dc:language>en-US</dc:language>
  <cp:lastModifiedBy>stefano.laffi@codiciricerche.it</cp:lastModifiedBy>
  <dcterms:modified xsi:type="dcterms:W3CDTF">2014-09-2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